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ngsanaUPC"/>
          <w:color w:val="FF0000"/>
          <w:sz w:val="36"/>
          <w:sz w:val="36"/>
          <w:szCs w:val="36"/>
        </w:rPr>
        <w:t>ความสำคัญของไม้ดอก</w:t>
      </w:r>
      <w:r>
        <w:rPr>
          <w:rStyle w:val="StrongEmphasis"/>
          <w:rFonts w:eastAsia="Tahoma"/>
          <w:color w:val="FF0000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br/>
        <w:br/>
      </w:r>
      <w:r>
        <w:rPr>
          <w:rStyle w:val="StrongEmphasis"/>
          <w:rFonts w:cs="AngsanaUPC"/>
          <w:sz w:val="36"/>
          <w:szCs w:val="36"/>
        </w:rPr>
        <w:t>         </w:t>
      </w:r>
      <w:r>
        <w:rPr>
          <w:rFonts w:cs="AngsanaUPC"/>
          <w:b/>
          <w:bCs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นุษย์เรานั้นรู้จักนำไม้ดอกมาใช้ประโยชน์ต่อชีวิตประจำวันตั้งแต่สมัยโบราณแล้ว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นกลายเป็นขนบธรรมเนียมประเพณีและวัฒนธรรมประจำชาติทุกวันนี้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ช่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งานบวช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ยี่ยมคนไข้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ห้คนรัก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งานขึ้นบ้านใหม่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ัดประดับบริเวณบ้า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แม้กระทั้งงานศพ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คนในสมัยโบราณยังรู้จักนำไม้ดอกไปใช้เป็นยารักษาโรคต่างๆและอาหารได้อีกด้วย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อกจากนี้คนเรายังต้องการความสุข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วามเพลิดเพลินเจริญใจ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วามงดงามตามธรรมชาติของพันธุ์ไม้ดอกไม้ประดับนานาชนิอีกด้วย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วามสวยงามของไม้ดอกไม้ประดับนั้นหักนำไปใช้ประดับตกแต่งจัดให้ถูกวิธีศิลปะบ้างแล้ว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็ยิ่งเพิ่มความสวยงามมากขึ้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ห้ความสุขความเพลิดเพลินเจริญใจแก่เจ้าของและผู้ที่ได้พบเห็นทั่วไป</w:t>
      </w:r>
      <w:r>
        <w:rPr>
          <w:rFonts w:cs="AngsanaUPC"/>
          <w:sz w:val="36"/>
          <w:szCs w:val="36"/>
        </w:rPr>
        <w:br/>
        <w:br/>
      </w:r>
      <w:r>
        <w:rPr>
          <w:rFonts w:cs="AngsanaUPC"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color w:val="FF0000"/>
          <w:sz w:val="36"/>
          <w:sz w:val="36"/>
          <w:szCs w:val="36"/>
        </w:rPr>
        <w:t>ความสำคัญของไม้ประดับ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br/>
        <w:br/>
        <w:t>        </w:t>
      </w:r>
      <w:r>
        <w:rPr>
          <w:rFonts w:cs="AngsanaUPC"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6"/>
          <w:szCs w:val="36"/>
        </w:rPr>
        <w:t> </w:t>
      </w:r>
      <w:r>
        <w:rPr>
          <w:rFonts w:cs="AngsanaUPC"/>
          <w:sz w:val="36"/>
          <w:sz w:val="36"/>
          <w:szCs w:val="36"/>
        </w:rPr>
        <w:t>ความงดงามของธรรมชาติ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นไม้ใบหญ้า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วามร่มรื่นร่มเย็นจากร่มไม้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ีสันและความหอมอันละเอียดละไมเหล่านี้มิใช่มีอยู่ตามภาพวาด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ภาพถ่าย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สียงเพลง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ต่มันเกิดขึ้เองตามฑรรมชาติเพียงแต่มนุษย์เรานั้นปรุงเสริมเติมแต่งด้วยจินตนาการขึ้นมาเพิ่มเติม</w:t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 w:val="36"/>
          <w:szCs w:val="36"/>
        </w:rPr>
        <w:t>มนุษย์กับธรรมชาติเป็นสิ่งที่เกื้อกุลซึ่งกันและกันมาตั้งแต่สมัยโบราณชนิดแยกกันไม่ได้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ต่มนุษย์เรานั้นใช้ทรัพยากรเหล่านี้อย่างไม่ระมัดระวัง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ผู้ทำลายมิตรภาพจากผู้มีอุปการคุณเสียเอง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ดยจะตั้งใจหรือไม่ได้ตั้งใจก็ตามที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ซึ่งต่างๆเหล่านี้ที่มนุษย์เราได้ทำลงไปก็ส่งผลกระทบต่างๆนามนับประการในปัจจุบัน</w:t>
      </w:r>
    </w:p>
    <w:p>
      <w:pPr>
        <w:pStyle w:val="Style15"/>
        <w:rPr/>
      </w:pPr>
      <w:r>
        <w:rPr>
          <w:rStyle w:val="StrongEmphasis"/>
          <w:rFonts w:cs="AngsanaUPC"/>
          <w:color w:val="FF00FF"/>
          <w:sz w:val="36"/>
          <w:sz w:val="36"/>
          <w:szCs w:val="36"/>
        </w:rPr>
        <w:t>สวนไม้ดอก</w:t>
      </w:r>
      <w:r>
        <w:rPr>
          <w:rStyle w:val="StrongEmphasis"/>
          <w:rFonts w:eastAsia="Tahoma"/>
          <w:color w:val="FF00FF"/>
          <w:sz w:val="36"/>
          <w:sz w:val="36"/>
          <w:szCs w:val="36"/>
        </w:rPr>
        <w:t xml:space="preserve"> </w:t>
      </w:r>
      <w:r>
        <w:rPr>
          <w:rStyle w:val="StrongEmphasis"/>
          <w:rFonts w:cs="AngsanaUPC"/>
          <w:color w:val="FF00FF"/>
          <w:sz w:val="36"/>
          <w:sz w:val="36"/>
          <w:szCs w:val="36"/>
        </w:rPr>
        <w:t> </w:t>
      </w:r>
      <w:r>
        <w:rPr>
          <w:rFonts w:cs="AngsanaUPC"/>
          <w:sz w:val="36"/>
          <w:sz w:val="36"/>
          <w:szCs w:val="36"/>
        </w:rPr>
        <w:t>      คือ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ันธุ์ที่ตัดดอกเพื่อการขายและจำหน่ายเพียงอย่างเดียว</w:t>
      </w:r>
      <w:r>
        <w:rPr>
          <w:rFonts w:cs="AngsanaUPC"/>
          <w:sz w:val="36"/>
          <w:szCs w:val="36"/>
        </w:rPr>
        <w:br/>
      </w:r>
      <w:r>
        <w:rPr>
          <w:rStyle w:val="StrongEmphasis"/>
          <w:rFonts w:cs="AngsanaUPC"/>
          <w:color w:val="FF00FF"/>
          <w:sz w:val="36"/>
          <w:sz w:val="36"/>
          <w:szCs w:val="36"/>
        </w:rPr>
        <w:t>สวนไม้ประดับ</w:t>
      </w:r>
      <w:r>
        <w:rPr>
          <w:rFonts w:cs="AngsanaUPC"/>
          <w:sz w:val="36"/>
          <w:sz w:val="36"/>
          <w:szCs w:val="36"/>
        </w:rPr>
        <w:t>   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ือ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ันธุ์ที่ใช้ในการประดับสว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ถานที่ในกระถางหรือแปลงก็ได้</w:t>
      </w:r>
    </w:p>
    <w:p>
      <w:pPr>
        <w:pStyle w:val="Style15"/>
        <w:rPr/>
      </w:pPr>
      <w:r>
        <w:rPr>
          <w:rFonts w:cs="AngsanaUPC"/>
          <w:sz w:val="36"/>
          <w:sz w:val="36"/>
          <w:szCs w:val="36"/>
        </w:rPr>
        <w:t>การปลูกไม้ดอกไม้ประในเมืองไทยเรา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ในจังหวัดอุตรดิตถ์นั้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ะต้องเอาใจใส่ดูแลพันธุ์ไม้ที่ไม่ค่อยทนต่อสภาพอากาศแบบนี้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ต่สำหรับต้นไม้หรือพันธุ์ไม้บางชนิดที่ทนต่อสภาพภูมิอากาศแบบนี้ก็ไม่จำเป็นเท่าไหร่ที่จะต้องการดูแลอย่างเต็มที่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มากนัก</w:t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 w:val="36"/>
          <w:szCs w:val="36"/>
        </w:rPr>
        <w:t>ส่วนการดูแลรักษา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ั้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นระยะแรกๆของพันธุ์ทุกชนิดนั้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ะต้องเอาใจใส่และให้การดูแลเป็นพิเศษหน่อย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( </w:t>
      </w:r>
      <w:r>
        <w:rPr>
          <w:rFonts w:cs="AngsanaUPC"/>
          <w:sz w:val="36"/>
          <w:sz w:val="36"/>
          <w:szCs w:val="36"/>
        </w:rPr>
        <w:t>ช่วงเพาะเมล็ดขยายพันธุ์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ารปักกิ่ง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่อกิ่ง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ต้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หลังจากนั้นเมื่อต้นเจริญเติบโตได้ในระยะหนึ่งก็สามารถลดการดูแลลงได้</w:t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 w:val="36"/>
          <w:szCs w:val="36"/>
        </w:rPr>
        <w:t>การทำไม้ดอกไม้ประดับนั้นจะต้องมีความรู้พื้นฐานอยู่บ้างก็จะเป็นการดีสำหรับพันธุ์ไม้แต่ละชนิด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ช่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ารพวงดิ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ารให้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ารจัดเก็บ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ารตัดแต่งกิ่ง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ารกำจัดศัตรูพืช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ิ่งต่างๆเหล่านี้ก็เพื่อให้ต้นไม้หรือพันธุ์ไม้เรานั้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ูดีสมบูรณ์เมื่อได้รับการดูแลอย่างถูกวิธี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ที่ดึงดุดใจของลูกค้าในการเลือกซื้อ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ลือกชม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บุคคลที่ผ่านไปมาได้</w:t>
      </w:r>
      <w:r>
        <w:rPr>
          <w:rFonts w:eastAsia="Tahoma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โยชน์ของไม้ดอกไม้ประดับ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1. </w:t>
      </w:r>
      <w:r>
        <w:rPr/>
        <w:t>การใช้ประโยชน์ในชีวิตประจำวัน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1.1  </w:t>
      </w:r>
      <w:r>
        <w:rPr/>
        <w:t>ใช้ไม้ดอกไม้ประดับเพื่อก่อให้เกิดความสวยงาม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ร้อยพวงมาลัย</w:t>
      </w:r>
      <w:r>
        <w:rPr>
          <w:rFonts w:cs="Times New Roman"/>
        </w:rPr>
        <w:t xml:space="preserve"> </w:t>
      </w:r>
      <w:r>
        <w:rPr/>
        <w:t>ตกแต่งอาคารสถานที่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1.2  </w:t>
      </w:r>
      <w:r>
        <w:rPr/>
        <w:t>ใช้ไม้ดอกไม้ประดับเพื่อความสดชื่น</w:t>
      </w:r>
      <w:r>
        <w:rPr>
          <w:rFonts w:cs="Times New Roman"/>
        </w:rPr>
        <w:t xml:space="preserve"> </w:t>
      </w:r>
      <w:r>
        <w:rPr/>
        <w:t>สบายใจ</w:t>
      </w:r>
      <w:r>
        <w:rPr>
          <w:rFonts w:cs="Times New Roman"/>
        </w:rPr>
        <w:t xml:space="preserve"> </w:t>
      </w:r>
      <w:r>
        <w:rPr/>
        <w:t>หรือฟื้นฟูสภาพจิตใจ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รจัดกระเช้าดอกไม้หรือจัดแจกันให้ผู้ป่วยเกิดความสดชื่น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1.3  </w:t>
      </w:r>
      <w:r>
        <w:rPr/>
        <w:t>ช่วยลดการเกิดวัชพืช</w:t>
      </w:r>
      <w:r>
        <w:rPr>
          <w:rFonts w:cs="Times New Roman"/>
        </w:rPr>
        <w:t xml:space="preserve"> </w:t>
      </w:r>
      <w:r>
        <w:rPr/>
        <w:t>ไม้ดอกไม้ประดับบางชนิดสามารถปลูกคลุมดินได้เป็นอย่างดี</w:t>
      </w:r>
      <w:r>
        <w:rPr>
          <w:rFonts w:cs="Times New Roman"/>
        </w:rPr>
        <w:t xml:space="preserve"> </w:t>
      </w:r>
      <w:r>
        <w:rPr/>
        <w:t>ช่วยรักษาระดับอุณหภูมิและความชื้นภายในดิ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1.4  </w:t>
      </w:r>
      <w:r>
        <w:rPr/>
        <w:t>การใช้ประโยชน์จากไม้ดอกไม้ประดับเพื่อเป็นยารักษาโรค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ดอกบัว</w:t>
      </w:r>
      <w:r>
        <w:rPr>
          <w:rFonts w:cs="Times New Roman"/>
        </w:rPr>
        <w:t xml:space="preserve"> </w:t>
      </w:r>
      <w:r>
        <w:rPr/>
        <w:t>ดอกพิกุล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1.5  </w:t>
      </w:r>
      <w:r>
        <w:rPr/>
        <w:t>การใช้ประโยชน์จากไม้ดอกไม้ประดับในการประกอบอาหาร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รใช้สีจากใบเตย</w:t>
      </w:r>
      <w:r>
        <w:rPr>
          <w:rFonts w:cs="Times New Roman"/>
        </w:rPr>
        <w:t xml:space="preserve"> </w:t>
      </w:r>
      <w:r>
        <w:rPr/>
        <w:t>ดอกอัญชัน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1.6  </w:t>
      </w:r>
      <w:r>
        <w:rPr/>
        <w:t>การใช้ประโยชน์จากไม้ดอกไม้ประดับในงานพิธีต่างๆ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วันเกิด</w:t>
      </w:r>
      <w:r>
        <w:rPr>
          <w:rFonts w:cs="Times New Roman"/>
        </w:rPr>
        <w:t xml:space="preserve"> </w:t>
      </w:r>
      <w:r>
        <w:rPr/>
        <w:t>วันแห่งความรัก</w:t>
      </w:r>
      <w:r>
        <w:rPr>
          <w:rFonts w:cs="Times New Roman"/>
        </w:rPr>
        <w:t xml:space="preserve"> </w:t>
      </w:r>
      <w:r>
        <w:rPr/>
        <w:t>งานแต่งาน</w:t>
      </w:r>
      <w:r>
        <w:rPr>
          <w:rFonts w:cs="Times New Roman"/>
        </w:rPr>
        <w:t xml:space="preserve">  </w:t>
      </w:r>
      <w:r>
        <w:rPr/>
        <w:t>ฯลฯ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1.7  </w:t>
      </w:r>
      <w:r>
        <w:rPr/>
        <w:t>ใช้แสดงความยินดีและใช้โอกาสต่างๆ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รได้เลื่อนตำแหน่งใหม่</w:t>
      </w:r>
      <w:r>
        <w:rPr>
          <w:rFonts w:cs="Times New Roman"/>
        </w:rPr>
        <w:t xml:space="preserve"> </w:t>
      </w:r>
      <w:r>
        <w:rPr/>
        <w:t>รับปริญญา</w:t>
      </w:r>
      <w:r>
        <w:rPr>
          <w:rFonts w:cs="Times New Roman"/>
        </w:rPr>
        <w:t xml:space="preserve"> </w:t>
      </w:r>
      <w:r>
        <w:rPr/>
        <w:t>ฯลฯ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2. </w:t>
      </w:r>
      <w:r>
        <w:rPr/>
        <w:t>การใช้ประโยชน์ที่ก่อให้เกิดรายได้หรือการประกอบธุรกิจ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2.1  </w:t>
      </w:r>
      <w:r>
        <w:rPr/>
        <w:t>การปลูกไม้ดอกไม้ประดับเพื่อเป็นรายได้เสริม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รปลูกเป็นพืชแซม</w:t>
      </w:r>
      <w:r>
        <w:rPr>
          <w:rFonts w:cs="Times New Roman"/>
        </w:rPr>
        <w:t xml:space="preserve"> </w:t>
      </w:r>
      <w:r>
        <w:rPr/>
        <w:t>หรือในสวนบริเวณบ้าน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พวกปริก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2.2  </w:t>
      </w:r>
      <w:r>
        <w:rPr/>
        <w:t>การปลูกไม้ดอกไม้ประดับเพื่อการค้า</w:t>
      </w:r>
      <w:r>
        <w:rPr>
          <w:rFonts w:cs="Times New Roman"/>
        </w:rPr>
        <w:t xml:space="preserve"> </w:t>
      </w:r>
      <w:r>
        <w:rPr/>
        <w:t>หรือจำหน่ายทั้งภายในประเทศและต่างประเทศ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ล้วยไม้</w:t>
      </w:r>
      <w:r>
        <w:rPr>
          <w:rFonts w:cs="Times New Roman"/>
        </w:rPr>
        <w:t xml:space="preserve"> </w:t>
      </w:r>
      <w:r>
        <w:rPr/>
        <w:t>กุหลาบ</w:t>
      </w:r>
      <w:r>
        <w:rPr>
          <w:rFonts w:cs="Times New Roman"/>
        </w:rPr>
        <w:t xml:space="preserve"> </w:t>
      </w:r>
      <w:r>
        <w:rPr/>
        <w:t>เบญจมาศ</w:t>
      </w:r>
      <w:r>
        <w:rPr>
          <w:rFonts w:cs="Times New Roman"/>
        </w:rPr>
        <w:t xml:space="preserve"> </w:t>
      </w:r>
      <w:r>
        <w:rPr/>
        <w:t>แกลดิโอลัส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เยอบีร่า</w:t>
      </w:r>
      <w:r>
        <w:rPr>
          <w:rFonts w:cs="Times New Roman"/>
        </w:rPr>
        <w:t xml:space="preserve"> </w:t>
      </w:r>
      <w:r>
        <w:rPr/>
        <w:t>มะลิ</w:t>
      </w:r>
      <w:r>
        <w:rPr>
          <w:rFonts w:cs="Times New Roman"/>
        </w:rPr>
        <w:t xml:space="preserve"> </w:t>
      </w:r>
      <w:r>
        <w:rPr/>
        <w:t>ดาวเรือง</w:t>
      </w:r>
      <w:r>
        <w:rPr>
          <w:rFonts w:cs="Times New Roman"/>
        </w:rPr>
        <w:t xml:space="preserve"> </w:t>
      </w:r>
      <w:r>
        <w:rPr/>
        <w:t>บัว</w:t>
      </w:r>
      <w:r>
        <w:rPr>
          <w:rFonts w:cs="Times New Roman"/>
        </w:rPr>
        <w:t xml:space="preserve"> </w:t>
      </w:r>
      <w:r>
        <w:rPr/>
        <w:t>เอสเตอร์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2.3  </w:t>
      </w:r>
      <w:r>
        <w:rPr/>
        <w:t>ก่อให้เกิดธุรกิจเกี่ยวเนื่อง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รค้าปลีกดอกไม้สด</w:t>
      </w:r>
      <w:r>
        <w:rPr>
          <w:rFonts w:cs="Times New Roman"/>
        </w:rPr>
        <w:t xml:space="preserve"> </w:t>
      </w:r>
      <w:r>
        <w:rPr/>
        <w:t>การค้าปลีกดอกไม้แห้ง</w:t>
      </w:r>
      <w:r>
        <w:rPr>
          <w:rFonts w:cs="Times New Roman"/>
        </w:rPr>
        <w:t xml:space="preserve"> </w:t>
      </w:r>
      <w:r>
        <w:rPr/>
        <w:t>การจัดสวน</w:t>
      </w:r>
      <w:r>
        <w:rPr>
          <w:rFonts w:cs="Times New Roman"/>
        </w:rPr>
        <w:t xml:space="preserve"> </w:t>
      </w:r>
      <w:r>
        <w:rPr/>
        <w:t>การท่องเที่ยว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2.4  </w:t>
      </w:r>
      <w:r>
        <w:rPr/>
        <w:t>ธุรกิจที่เกี่ยวข้องกับไม้ดอกไม้ประดับอย่างมาก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ธุรกิจการจัดสวน</w:t>
      </w:r>
      <w:r>
        <w:rPr>
          <w:rFonts w:cs="Times New Roman"/>
        </w:rPr>
        <w:t xml:space="preserve"> </w:t>
      </w:r>
      <w:r>
        <w:rPr/>
        <w:t>ซึ่งปัจจุบันธุรกิจทางด้านนี้เติบโตมา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660099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52:00Z</dcterms:created>
  <dc:creator>Noji</dc:creator>
  <dc:description/>
  <cp:keywords/>
  <dc:language>en-US</dc:language>
  <cp:lastModifiedBy>Noji</cp:lastModifiedBy>
  <dcterms:modified xsi:type="dcterms:W3CDTF">2006-11-13T10:04:00Z</dcterms:modified>
  <cp:revision>1</cp:revision>
  <dc:subject/>
  <dc:title>ความสำคัญของไม้ดอก </dc:title>
</cp:coreProperties>
</file>